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!!ОПАСНАЯ ПИРОТЕХНИКА!!</w:t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2419350" cy="161925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152525" cy="1437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4" t="23687" r="76483" b="5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риближением новогодних праздничных мероприятий возрастает опасность пожаров по причине нарушения требований пожарной безопасности при обращении с пиротехническими изделиями. Ежегодно из-за залетевших в окна пиротехнических изделий на территории Республики Марий Эл возникают пожары, причиняется значительный материальный ущерб, возмещать который предстоит горе-пиротех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технические изделия – это потенциально опасные изделия. При обращении с пиротехническими изделиями необходимо неукоснительно соблюдать следующи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ебования пожарной безопасности: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иротехнической продукции должно осуществляться строго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инструкции</w:t>
      </w:r>
      <w:r>
        <w:rPr>
          <w:rFonts w:cs="Times New Roman" w:ascii="Times New Roman" w:hAnsi="Times New Roman"/>
          <w:sz w:val="24"/>
          <w:szCs w:val="24"/>
        </w:rPr>
        <w:t xml:space="preserve"> (руководства) </w:t>
      </w:r>
      <w:r>
        <w:rPr>
          <w:rFonts w:cs="Times New Roman" w:ascii="Times New Roman" w:hAnsi="Times New Roman"/>
          <w:b/>
          <w:sz w:val="24"/>
          <w:szCs w:val="24"/>
        </w:rPr>
        <w:t>по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завода-изготов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чески запрещ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пиротехнических изделий в помещениях, зданиях и сооружениях любого функционального назначения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 пиротехники с крыш, балконов, лоджий и выступающих частей фасадов зданий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67335</wp:posOffset>
            </wp:positionV>
            <wp:extent cx="2476500" cy="173736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ускать пиротехнические изделия вблизи  зданий и сооружений. Как правило, запрещается осуществлять запуск бытовых пиротехнических изделий ближе </w:t>
      </w:r>
      <w:r>
        <w:rPr>
          <w:rFonts w:cs="Times New Roman" w:ascii="Times New Roman" w:hAnsi="Times New Roman"/>
          <w:b/>
          <w:sz w:val="24"/>
          <w:szCs w:val="24"/>
        </w:rPr>
        <w:t>30 метров</w:t>
      </w:r>
      <w:r>
        <w:rPr>
          <w:rFonts w:cs="Times New Roman" w:ascii="Times New Roman" w:hAnsi="Times New Roman"/>
          <w:sz w:val="24"/>
          <w:szCs w:val="24"/>
        </w:rPr>
        <w:t xml:space="preserve"> от строений. Люди при этом также должны находиться за пределами радиуса опасной зо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уске фейерверков важно обеспечить их  </w:t>
      </w:r>
      <w:r>
        <w:rPr>
          <w:rFonts w:cs="Times New Roman" w:ascii="Times New Roman" w:hAnsi="Times New Roman"/>
          <w:b/>
          <w:sz w:val="24"/>
          <w:szCs w:val="24"/>
        </w:rPr>
        <w:t>устойчивое вертикальное</w:t>
      </w:r>
      <w:r>
        <w:rPr>
          <w:rFonts w:cs="Times New Roman" w:ascii="Times New Roman" w:hAnsi="Times New Roman"/>
          <w:sz w:val="24"/>
          <w:szCs w:val="24"/>
        </w:rPr>
        <w:t xml:space="preserve"> положение, чтобы исключить возможность опрокидывания и неконтролируемого разлета в сторону строений или люд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купать пиротехнические изделия следует только в специализированных отделах, секци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ализация пиротехнических изделий запрещается  на объектах организаций торговли размещенных в зданиях, не являющихся зданиями класса функциональной пожарной опасности Ф3.1 (объектами торговли). Запрещается размещать отделы, секции по продаже пиротехнических изделий на расстоянии менее 4 метров от эвакуационных выходов, лестничных клет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 xml:space="preserve">Запрещается реализация пиротехнической продукции лицам, не достигшим 16-летнего возраста (если производителем не установлено другое возрастное ограничение); а также при отсутствии (утрате) идентификационных признаков продукции, с истекшим сроком годности, следами порчи и без </w:t>
      </w:r>
      <w:bookmarkStart w:id="0" w:name="l36"/>
      <w:bookmarkEnd w:id="0"/>
      <w:r>
        <w:rPr>
          <w:rFonts w:cs="Times New Roman" w:ascii="Times New Roman" w:hAnsi="Times New Roman"/>
          <w:i/>
          <w:sz w:val="22"/>
          <w:szCs w:val="22"/>
        </w:rPr>
        <w:t>инструкции (руководства) по эксплуатации, обязательного сертификата соответствия либо знака соответствия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Номера вызова пожарной охраны: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01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 или «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12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»</w:t>
      </w:r>
    </w:p>
    <w:p>
      <w:pPr>
        <w:pStyle w:val="Normal"/>
        <w:ind w:left="-180" w:right="-3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12:00Z</dcterms:created>
  <dc:creator>Admin</dc:creator>
  <dc:description/>
  <cp:keywords/>
  <dc:language>en-US</dc:language>
  <cp:lastModifiedBy>Катюха</cp:lastModifiedBy>
  <cp:lastPrinted>2021-12-09T15:38:00Z</cp:lastPrinted>
  <dcterms:modified xsi:type="dcterms:W3CDTF">2022-12-12T05:24:00Z</dcterms:modified>
  <cp:revision>5</cp:revision>
  <dc:subject/>
  <dc:title>ПОЖАРНАЯ БЕЗОПАСНОСТЬ В КАЖДЫЙ ДОМ</dc:title>
</cp:coreProperties>
</file>